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ind w:right="1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nútorný predpis  pre vykonanie  inventarizáci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05"/>
      </w:tblGrid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ázov a sídlo organizáci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ec ČERNINA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radové číslo vnútorného predpis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P/2/2014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Vydáva :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ia Žinčáková, starostka obce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Dátum vyhotovenia a účinnosti vnútorného predpis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12.201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Ruší sa vnútorný predpis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íslo  :                   zo dňa :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loh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nútorný predpis je vypracovaný v zmysle zákona č.431/2002 Z.z. o účtovníctve v znení </w:t>
      </w:r>
      <w:r>
        <w:rPr>
          <w:sz w:val="24"/>
          <w:szCs w:val="24"/>
        </w:rPr>
        <w:t>neskorších predpisov a v zmysle Opatrenia  MF SR z 8.augusta 2007, ktorým sa ustanovujú podrobnosti o postupoch účtovania a rámcovej účtovej osnove pre rozpočtové organizácie, príspevkové organizácie, štátne fondy, obce a vyššie územné celky, uverejneného pod č.MF/16786/2007-31 /ďalej len Postupy účtovania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ntarizácia sa uskutočňuje v súlade so zákonom č.431/2002 Z.z. o účtovníctve v z.n.p.. /ďalej len zákon o účtovníctve/. Podľa § 6 odsek 3  zákona o účtovníctve je účtovná jednotka povinná inventarizovať majetok, záväzky a rozdiel majetku a záväzko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Inventarizácia majetku a záväzkov sa vykonáva v zmysle ustanovení  §§ 29,30 zákona     o účtovníctve. Účtovníctvo účtovnej jednotky je preukázateľné, ak účtovná jednotka vykonala inventarizáciu /ustanovenie § 8 odsek 4 zákona o účtovníctve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Inventarizáciou sa overuje či stav majetku, záväzkov a rozdielu majetku a záväzkov v     účtovníctve zodpovedá skutočnosti. Inventarizáciou sa zabezpečuje preukázateľnosť     účtovníctva, ochrana majetku a zodpovednosť za majet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>Hmotne zodpovedná osoba</w:t>
      </w:r>
      <w:r>
        <w:rPr>
          <w:sz w:val="24"/>
        </w:rPr>
        <w:t xml:space="preserve"> je zamestnanec, ktorý na základe dohody o hmotnej     zodpovednosti prevzal zodpovednosť za zverený majetok /peňažné prostriedky, ceniny, tovar, zásoby materiálu alebo iné hodnoty, ktoré je povinný  vyúčtovať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>Predmetom inventarizácie</w:t>
      </w:r>
      <w:r>
        <w:rPr>
          <w:sz w:val="24"/>
        </w:rPr>
        <w:t xml:space="preserve"> je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obežný majetok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lhodobý nehmotný majetok, opravné polož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lhodobý hmotný majetok, opravné polož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lhodobý finančný majetok, opravné položk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bstaranie dlhodobého hmotného, dlhodobého nehmotného a dlhodobého finančného majetku, opravné položk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kytnuté preddavky na dlhodobý hmotný a dlhodobý nehmotný majetok, opravné položk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bežný majetok: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zásoby - materiálu, tovaru, opravné polož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zúčtovacie vzťahy - zúčtovanie medzi subjektami verejnej správy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ohľadávky - dlhodobé, krátkodobé, opravné polož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inančný majetok: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peňažné prostriedky v hotovost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eniaze na ces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ceniny /poštové známky, kolky, telefónne karty, stravné lístky ... /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bankové účty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cenné papiere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obstaranie krátkodobého finančného majetku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poskytnuté návratné finančné výpomoci - dlhodobé, krátkodobé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časové rozlíšeni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Vlastné imanie: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oceňovacie rozdiely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fondy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výsledok hospodárenia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áväzky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rezervy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lhodobé záväz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krátkodobé záväzk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ankové úvery a výpomoci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časové rozlíšenie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eratívna evidencia - podsúvahové účty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drobný hmotný a nehmotný majetok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najatý majetok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ajetok vo výpožičk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ísne zúčtovateľné tlačivá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dpísané pohľadávk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Škodové protokol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latová inventúra zamestnan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, forma, metódy a plán inventarizác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 Riadna inventarizácia </w:t>
      </w:r>
      <w:r>
        <w:rPr>
          <w:sz w:val="24"/>
        </w:rPr>
        <w:t xml:space="preserve">sa vykonáva vždy k 31.12. bežného kalendárneho roka </w:t>
      </w:r>
      <w:r>
        <w:rPr>
          <w:b/>
          <w:bCs/>
          <w:color w:val="000000"/>
          <w:sz w:val="24"/>
        </w:rPr>
        <w:t xml:space="preserve">na základe       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íkazu starostu obce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 xml:space="preserve">2. Mimoriadna inventarizácia </w:t>
      </w:r>
      <w:r>
        <w:rPr>
          <w:sz w:val="24"/>
        </w:rPr>
        <w:t>sa vyko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p</w:t>
      </w:r>
      <w:r>
        <w:rPr>
          <w:sz w:val="24"/>
        </w:rPr>
        <w:t>ri organizačnej zmene /zlúčenie, rozdelenie, zrušenie organizácie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p</w:t>
      </w:r>
      <w:r>
        <w:rPr>
          <w:sz w:val="24"/>
        </w:rPr>
        <w:t>ri uzavretí dohody o hmotnej zodpovednosti a jej ukonč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p</w:t>
      </w:r>
      <w:r>
        <w:rPr>
          <w:sz w:val="24"/>
        </w:rPr>
        <w:t>o mimoriadnych udalostiach /živelná pohroma, vlámanie a pod./ na tom majetku u ktorého k týmto  udalostiam došl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ak</w:t>
      </w:r>
      <w:r>
        <w:rPr>
          <w:sz w:val="24"/>
        </w:rPr>
        <w:t xml:space="preserve"> ju nariadi starosta obce /napr. pri zistení väčších nezrovnalostí, pri náhodných kontrolách, pri sťahovaní skladu, v prípade keď sú pochybnosti o riadnom vykonaní  inventarizácie, tiež na požiadanie kontrolných orgánov/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i prechodnej zmene zamestnancov zodpovedných za pokladničnú hotovosť a ceniny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sz w:val="24"/>
        </w:rPr>
      </w:pPr>
      <w:r>
        <w:rPr>
          <w:b/>
          <w:sz w:val="24"/>
        </w:rPr>
        <w:t>3.  Metódy inventarizác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Fyzická inventúra </w:t>
      </w:r>
      <w:r>
        <w:rPr>
          <w:sz w:val="24"/>
        </w:rPr>
        <w:t xml:space="preserve">- počítaním, vážením, meraním,...../hmotný majetok, zásoby, finančný majetok a pod./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Dokladová inventúra </w:t>
      </w:r>
      <w:r>
        <w:rPr>
          <w:sz w:val="24"/>
        </w:rPr>
        <w:t xml:space="preserve">- na základe účtovných dokladov, rôznych písomností, zmlúv, dohôd a  pod. /nehmotný majetok, cenné papiere, bankové účty, peniaze na ceste, tovar a materiál na ceste, pohľadávky, záväzky,  zálohy,  rezervy, opravné položky, účty časového rozlíšenia a pod./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Kombinácia fyzickej a dokladovej inventúry </w:t>
      </w:r>
      <w:r>
        <w:rPr>
          <w:sz w:val="24"/>
        </w:rPr>
        <w:t xml:space="preserve">- zásoby vedené na sklade, hodnoty v podsúvahovej evidencii, majetok v oprave a p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4. Plán inventarizác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inventarizácia dlhodobého hmotného majetku, </w:t>
      </w:r>
      <w:r>
        <w:rPr>
          <w:sz w:val="24"/>
        </w:rPr>
        <w:t>okrem zásob a peňažných prostriedkov v hotovosti sa vykoná vždy</w:t>
      </w:r>
      <w:r>
        <w:rPr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k 31.12. bežného účtovného obdobia /alebo k 31.11. bežného účtovného obdobia alebo so štvorročnou periodicitou vždy k 31.11. bežného účtovného obdobia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inventarizácia dlhodobého nehmotného majetku a dlhodobého finančného majetku  </w:t>
      </w:r>
      <w:r>
        <w:rPr>
          <w:sz w:val="24"/>
        </w:rPr>
        <w:t>sa vykoná vždy</w:t>
      </w:r>
      <w:r>
        <w:rPr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k 31.12. bežného účtovného obdobia /alebo k 30.11. bežného účtovného obdobia/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inventarizácia zásob </w:t>
      </w:r>
      <w:r>
        <w:rPr>
          <w:sz w:val="24"/>
        </w:rPr>
        <w:t>sa vykoná vždy</w:t>
      </w:r>
      <w:r>
        <w:rPr>
          <w:b/>
          <w:bCs/>
          <w:color w:val="000000"/>
          <w:sz w:val="24"/>
        </w:rPr>
        <w:t xml:space="preserve"> k 30.11. bežného účtovného obdobia /alebo k 31.12. bežného účtovného obdobia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inventarizácia peňažných prostriedkov </w:t>
      </w:r>
      <w:r>
        <w:rPr>
          <w:sz w:val="24"/>
        </w:rPr>
        <w:t xml:space="preserve">sa vykoná v priebehu účtovného obdobia </w:t>
      </w:r>
      <w:r>
        <w:rPr>
          <w:b/>
          <w:bCs/>
          <w:sz w:val="24"/>
        </w:rPr>
        <w:t xml:space="preserve">1-krát a vždy k 31.12. bežného účtovného obdobi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inventarizácia ostatného majetku a záväzkov </w:t>
      </w:r>
      <w:r>
        <w:rPr>
          <w:sz w:val="24"/>
        </w:rPr>
        <w:t>napr.</w:t>
      </w:r>
      <w:r>
        <w:rPr>
          <w:b/>
          <w:sz w:val="24"/>
        </w:rPr>
        <w:t xml:space="preserve"> </w:t>
      </w:r>
      <w:r>
        <w:rPr>
          <w:sz w:val="24"/>
        </w:rPr>
        <w:t>peňažné prostriedky na bankových účtoch, stav úverov, rezerv, pohľadávok, záväzkov, účtov časového rozlíšenia, opravných položiek a pod. sa vykoná vžd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 31.12. bežného účtovného obdobia </w:t>
      </w:r>
      <w:r>
        <w:rPr>
          <w:b/>
          <w:bCs/>
          <w:color w:val="000000"/>
          <w:sz w:val="24"/>
        </w:rPr>
        <w:t xml:space="preserve">s termínom ukončenia 25.1. nasledujúceho účtovného obdobia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Účtovná jednotka preukazuje vykonanie inventarizácie pri všetkom majetku a záväzkoch </w:t>
      </w:r>
      <w:r>
        <w:rPr>
          <w:b/>
          <w:color w:val="000000"/>
          <w:sz w:val="24"/>
        </w:rPr>
        <w:t>po dobu piatich rokov</w:t>
      </w:r>
      <w:r>
        <w:rPr>
          <w:color w:val="000000"/>
          <w:sz w:val="24"/>
        </w:rPr>
        <w:t xml:space="preserve"> po jej vykonaní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Ak fyzickú inventúru hmotného majetku, okrem zásob, vykoná účtovná jednotka v priebehu posledných troch mesiacov účtovného obdobia, prípadne v prvom mesiaci nasledujúceho účtovného obdobia, potom musí účtovná jednotka preukázať stav hmotného majetku ku dňu ku ktorému sa zostavuje účtovná závierky údajmi fyzickej inventúry upravenými o prírastky a úbytky uvedeného majetku za dobu od ukončenia fyzickej inventúry do konca účtovného obdobia, prípadne za dobu od začiatku nasledujúceho účtovného obdobia do dňa ukončenia fyzickej inventúry v prvom mesiaci tohto účtovného obdobia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Fyzickú inventúru zásob môže účtovná jednotka vykonávať kedykoľvek v priebehu     účtovného obdobia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8. Príprava inventarizácie</w:t>
      </w:r>
      <w:r>
        <w:rPr>
          <w:color w:val="000000"/>
          <w:sz w:val="24"/>
        </w:rPr>
        <w:t xml:space="preserve">  Na príprave inventarizácie sú povinní zúčastniť sa zamestnanci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novaní do  inventarizačnej komisie (IK)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tatní zamestnanci, ktorí sú priamo zodpovední za majetok.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  <w:t xml:space="preserve"> Zamestnanci, ktorí sa budú podieľať na priamom zabezpečení inventarizácie,  musia byť     preškolení predsedom IK o spôsobe a cieľoch inventarizácie, o kompetenciách a    zodpovednostiach zamestnancov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odpovednosť za vykonanie inventarizác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sz w:val="24"/>
        </w:rPr>
      </w:pPr>
      <w:r>
        <w:rPr>
          <w:b/>
          <w:sz w:val="24"/>
        </w:rPr>
        <w:t>1. Starosta obc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je povinný zabezpečiť inventarizáciu majetku a záväzkov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dpovedá za riadny priebeh inventarizácie a za dodržanie termíno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ísomne určí najmenej trojčlennú inventarizačnú komisiu menovacím dekrétom - </w:t>
      </w:r>
      <w:r>
        <w:rPr>
          <w:b/>
          <w:sz w:val="24"/>
        </w:rPr>
        <w:t xml:space="preserve"> inventarizačnú komisi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bezpečí, aby počas fyzickej inventúry nedochádzalo k premiestňovaniu majetk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yjadruje súhlas alebo nesúhlas s výsledkami inventarizácie majetk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rPr/>
      </w:pPr>
      <w:r>
        <w:rPr>
          <w:b/>
          <w:sz w:val="24"/>
        </w:rPr>
        <w:t>2. Inventarizačná komisia /IK/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odpovedá za priebeh inventarizáci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edkladá starostovi obce výsledky inventarizácie k schváleniu spolu s vysporiadaním inventarizačných rozdielov /manko, schodok, prebytok/  a s návrhom opatren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hodnotí inventarizáciu majetku a vyhotoví "Správu IK o inventarizácii a vysporiadaní inventarizačných rozdielov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rPr>
          <w:b/>
          <w:b/>
          <w:sz w:val="24"/>
        </w:rPr>
      </w:pPr>
      <w:r>
        <w:rPr>
          <w:b/>
          <w:sz w:val="24"/>
        </w:rPr>
        <w:t>3. Hmotne  zodpovedné osoby za majetok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ôžu byť členmi IK, nie však predsedo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účastňujú sa inventarizácie a podpisujú inventúrne sú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Po odsúhlasení fyzického stavu so stavom účtovným sa inventárne knihy a registre uzatvoria        s vyčíslením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čiatočného stav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írastkov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úbytkov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nečného stavu a tieto sa potvrdia podpismi členov inventarizačnej komisie </w:t>
      </w:r>
    </w:p>
    <w:p>
      <w:pPr>
        <w:pStyle w:val="Normal"/>
        <w:ind w:left="11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sz w:val="24"/>
        </w:rPr>
      </w:pPr>
      <w:r>
        <w:rPr>
          <w:b/>
          <w:sz w:val="24"/>
        </w:rPr>
        <w:t>5. Inventarizácia musí obsahovať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íkaz na vykonanie inventarizáci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menovacie dekréty a povinnosti IK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vyhlásenie hmotne zodpovedných osôb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ventúrne súpis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ventarizačné zápis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súhlasenie pohľadávok a záväzkov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klady k úbytkom majetku - pri vyraďovaní /rozhodnutie o neupotrebiteľnosti majetku, zápisnica, likvidačný záznam, obchodné zmluvy, prevodky a  pod./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práva IK o inventarizácii a vysporiadaní inventarizačných rozdiel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ôsoby vykonania inventarizác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>Fyzická inventúra</w:t>
      </w:r>
      <w:r>
        <w:rPr>
          <w:sz w:val="24"/>
        </w:rPr>
        <w:t xml:space="preserve"> sa vykonáva za účasti členov inventarizačnej komisie a priamo hmotne zodpovedných zamestnancov. Ak ide o inventúru pri zmene hmotne zodpovedného zamestnanca, musí sa inventúry zúčastniť </w:t>
      </w:r>
      <w:r>
        <w:rPr>
          <w:b/>
          <w:bCs/>
          <w:sz w:val="24"/>
        </w:rPr>
        <w:t>zamestnanec, ktorý funkciu odovzdáva a preberajúci zamestnanec.</w:t>
      </w:r>
      <w:r>
        <w:rPr>
          <w:sz w:val="24"/>
        </w:rPr>
        <w:t xml:space="preserve"> Pokiaľ sa hmotne zodpovedný zamestnanec na fyzickej inventúre nemôže zúčastniť a nikoho zastupovaním pred začatím fyzickej inventúry nesplnomocnil, prípadne ani nemohol splnomocniť /pre chorobu, úmrtie a pod./ vykoná sa inventarizácia za účasti zamestnanca, ktorého určí starosta obce  t.j. určí nestrannú osob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>Dokladovou inventúrou</w:t>
      </w:r>
      <w:r>
        <w:rPr>
          <w:sz w:val="24"/>
        </w:rPr>
        <w:t xml:space="preserve"> sa preveruje správnosť stavu podľa zápisov v analytickej evidencii na základe dokladov, ktoré overujú jednotlivé položky tvoriace tento stav /napr. výška jednotlivých pohľadávok sa preukazuje odpismi odoslaných faktúr a pod.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ntúrne súpi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Zistené skutočné stavy majetku a záväzkov a rozdielu majetku a záväzkov sa uvedú v inventúrnom súpise.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nventúrny súpis musí obsahovať tieto údaje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é meno alebo názov účtovnej jednotky; právnické osoby uvedú sídlo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ň začatia inventúry, deň, ku ktorému bola inventúra vykonaná, a deň skončenia inventúr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 majetku s uvedením jednotiek množstva a ceny podľa § 25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to uloženia majetk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, priezvisko a podpisový záznam hmotne zodpovednej osoby za príslušný druh majetk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znam záväzkov a ich ocenenie podľa § 25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znam skutočného stavu rozdielu majetku a záväzkov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rúčania na posúdenie reálnosti ocenenia majetku a záväzkov k dátumu, ku ktorému sa účtovná závierka zostavuje, zistené pri vykonávaní inventúry na účely úpravy ocenenia majetku a záväzkov podľa § 26 a 27, ak sú takéto skutočnosti známe osobám, ktoré vykonali inventúr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, priezvisko a podpisový záznam osôb zodpovedných za zistenie skutočného stavu majetku, záväzkov a rozdielu majetku a záväzkov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ám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  <w:szCs w:val="24"/>
        </w:rPr>
        <w:t>3. Materiálové zásoby</w:t>
      </w:r>
      <w:r>
        <w:rPr>
          <w:sz w:val="24"/>
          <w:szCs w:val="24"/>
        </w:rPr>
        <w:t xml:space="preserve"> sa zachytávajú v inventúrnych súpisoch podľa skladových čísiel, podľa </w:t>
      </w:r>
      <w:r>
        <w:rPr>
          <w:sz w:val="24"/>
        </w:rPr>
        <w:t xml:space="preserve">    ktorých sú evidované na skladových kartách.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color w:val="000000"/>
          <w:sz w:val="24"/>
          <w:szCs w:val="24"/>
        </w:rPr>
        <w:t>4. D</w:t>
      </w:r>
      <w:r>
        <w:rPr>
          <w:b/>
          <w:color w:val="000000"/>
          <w:sz w:val="24"/>
        </w:rPr>
        <w:t>lhodobý hmotný a dlhodobý nehmotný majetok, drobný dlhodobý hmotný a drobný dlhodobý nehmotný majetok, drobný hmotný majetok a drobný nehmotný majetok v používaní</w:t>
      </w:r>
      <w:r>
        <w:rPr>
          <w:color w:val="000000"/>
          <w:sz w:val="24"/>
        </w:rPr>
        <w:t xml:space="preserve"> sa v inventúrnych súpisoch uvádzajú podľa inventúrnych čísiel, ktorými sú tieto predmety evidované a spravidla označované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  <w:szCs w:val="24"/>
        </w:rPr>
        <w:t>5. I</w:t>
      </w:r>
      <w:r>
        <w:rPr>
          <w:b/>
          <w:sz w:val="24"/>
        </w:rPr>
        <w:t xml:space="preserve">nventúrne súpisy </w:t>
      </w:r>
      <w:r>
        <w:rPr>
          <w:sz w:val="24"/>
        </w:rPr>
        <w:t xml:space="preserve">sa vyhotovujú oddelene podľa druhu majetku vedeného v účtovníctve     </w:t>
      </w:r>
      <w:r>
        <w:rPr>
          <w:b/>
          <w:color w:val="000000"/>
          <w:sz w:val="24"/>
        </w:rPr>
        <w:t xml:space="preserve">v jednom vyhotovení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Akékoľvek dodatočné zmeny zisteného fyzického stavu sa môžu vykonať len na podklade     hodnoverných dokladov vyhotovených inventarizačnou komisiou, posúdené a  schválené starostom obce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Pred začatím inventúry predseda inventarizačnej komisie vyžiada od hmotne zodpovedných     osôb písomné vyhlásenie hmotne zodpovednej osoby za majetok /vzor prílohou VP/</w:t>
      </w:r>
    </w:p>
    <w:p>
      <w:pPr>
        <w:pStyle w:val="Normal"/>
        <w:tabs>
          <w:tab w:val="clear" w:pos="708"/>
          <w:tab w:val="left" w:pos="2535" w:leader="none"/>
        </w:tabs>
        <w:spacing w:before="0" w:after="120"/>
        <w:ind w:left="135" w:hanging="256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ápisy v inventúrnych súpisoch, pokiaľ sa nevyhotovujú pomocou výpočtovej techniky,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165" w:hanging="25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usia byť vystavené perom, strojom  alebo iným prostriedkom zaručujúcim ich trvalosť. 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 xml:space="preserve">Pre opravy platia ustanovenia </w:t>
      </w:r>
      <w:r>
        <w:rPr>
          <w:b/>
          <w:sz w:val="24"/>
        </w:rPr>
        <w:t>§ 34</w:t>
      </w:r>
      <w:r>
        <w:rPr>
          <w:sz w:val="24"/>
        </w:rPr>
        <w:t xml:space="preserve"> o opravách účtovného záznamu zákona o účtovníctve. Oprava sa musí vykonať tak, aby bolo možné určiť zodpovednú osobu, ktorá vykonala príslušnú opravu, deň jej vykonania a obsah opravovaného účtovného záznamu pred opravou aj po oprave. Oprava v účtovnom zázname nesmie viesť k neúplnosti, nepreukázateľnosti, nesprávnosti, nezrozumiteľnosti alebo neprehľadnosti. Dodatočne vykonané opravy týkajúce sa zistených skutočných stavov sa musia písomne zdôvodniť.</w:t>
      </w:r>
    </w:p>
    <w:p>
      <w:pPr>
        <w:pStyle w:val="Normal"/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Jednotlivé strany inventúrnych súpisov a jednotlivé riadky týchto súpisov sa poradovo       očíslujú. Ak vyhotovenie inventúrneho súpisu o inventúre vyžaduje viac strán, treba na       každej strane sčítať a zapísať číselné údaje o zistených stavoch a tieto úhrny bežne prenášať       narastajúcim spôsobom na ďalšie strany inventúrneho súpisu, prípadne ich zrekapitulovať na       samostatnej strane inventúrneho súpis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ventarizačné  rozdiel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Skutočné stavy majetku a záväzkov zaznamenané v inventúrnych súpisoch sa porovnávajú so zápismi v účtovníctve alebo v operatívnej evidencii. Ak sa pri porovnaní zistia rozdiely, treba ich vyčísliť v jednotkách množstva a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>Inventarizačný rozdiel môžu mať dvojaký charakter, a 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manko,</w:t>
      </w:r>
      <w:r>
        <w:rPr>
          <w:sz w:val="24"/>
        </w:rPr>
        <w:t xml:space="preserve"> ak zistený skutočný stav je </w:t>
      </w:r>
      <w:r>
        <w:rPr>
          <w:b/>
          <w:sz w:val="24"/>
        </w:rPr>
        <w:t xml:space="preserve">nižší </w:t>
      </w:r>
      <w:r>
        <w:rPr>
          <w:sz w:val="24"/>
        </w:rPr>
        <w:t xml:space="preserve">ako stav v účtovníctve a ak ho nemožno preukázať účtovným záznamom, pri peňažných prostriedkoch a ceninách sa označuje ako </w:t>
      </w:r>
      <w:r>
        <w:rPr>
          <w:b/>
          <w:sz w:val="24"/>
        </w:rPr>
        <w:t>schod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prebytok, </w:t>
      </w:r>
      <w:r>
        <w:rPr>
          <w:sz w:val="24"/>
        </w:rPr>
        <w:t xml:space="preserve">ak zistený skutočný stav je </w:t>
      </w:r>
      <w:r>
        <w:rPr>
          <w:b/>
          <w:sz w:val="24"/>
        </w:rPr>
        <w:t>vyšší</w:t>
      </w:r>
      <w:r>
        <w:rPr>
          <w:sz w:val="24"/>
        </w:rPr>
        <w:t xml:space="preserve"> ako stav v účtovníctve a ak ho nemožno preukázať účtovným zázna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sz w:val="24"/>
        </w:rPr>
        <w:t>Inventarizačná komisia vyžiada od hmotne zodpovedných osôb písomné vyjadrenie ku každej položke inventarizačných rozdielov, o príčine ich vzniku a v inventarizačnom zápise uvedie svoje stanovisko a uplatní ho pri návrhu na vysporiadanie týchto rozdie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Návrh na vysporiadanie rozdielov vypracuje inventarizačná komisia. Pri zistených mankách uvedie či sú zavinené alebo nezavin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 xml:space="preserve">Neoddeliteľnou súčasťou inventúrnych súpisov sú prehľady inventarizačných rozdielo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Inventarizačné rozdiely sa vyúčtujú do účtovného obdobia, za ktoré sa inventarizáciou overuje stav majetku a záväzkov. Účtovným obdobím sa v zmysle zákona o účtovníctve je kalendárny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b/>
          <w:sz w:val="24"/>
        </w:rPr>
        <w:t xml:space="preserve">Za pokladničný schodok </w:t>
      </w:r>
      <w:r>
        <w:rPr>
          <w:sz w:val="24"/>
        </w:rPr>
        <w:t>sa považuje zistený rozdiel medzi nižším stavom pokladničnej     hotovosti v pokladnici oproti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ostatku zistenému podľa zápisov v pokladničnej knih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ýplate, ktorá nie je doložená riadnym výdavkovým doklado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evzatím, ktoré nie je príjemcom potvrd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sz w:val="24"/>
        </w:rPr>
        <w:t xml:space="preserve">Pokladničná hotovosť v  pokladnici nedoložená riadnym príjmovým pokladničným dokladom sa považuje za </w:t>
      </w:r>
      <w:r>
        <w:rPr>
          <w:b/>
          <w:sz w:val="24"/>
        </w:rPr>
        <w:t>pokladničný prebyt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Pokladničné prebytky a schodky sa ihneď po ich zistení zapíšu do pokladničnej kni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ntarizačný 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8" w:leader="none"/>
        </w:tabs>
        <w:spacing w:before="0" w:after="120"/>
        <w:ind w:left="426" w:hanging="267"/>
        <w:jc w:val="both"/>
        <w:rPr/>
      </w:pPr>
      <w:r>
        <w:rPr>
          <w:sz w:val="24"/>
        </w:rPr>
        <w:t xml:space="preserve">Po ukončení každej inventúry vypracuje predseda inventarizačnej komisie </w:t>
      </w:r>
      <w:r>
        <w:rPr>
          <w:b/>
          <w:sz w:val="24"/>
        </w:rPr>
        <w:t>inventarizačný     zápis,</w:t>
      </w:r>
      <w:r>
        <w:rPr>
          <w:sz w:val="24"/>
        </w:rPr>
        <w:t xml:space="preserve"> kde sa zachytia výsledky porovnania skutočného stavu so stavom v účtovníctv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8" w:leader="none"/>
        </w:tabs>
        <w:spacing w:before="0" w:after="120"/>
        <w:ind w:left="426" w:hanging="267"/>
        <w:jc w:val="both"/>
        <w:rPr/>
      </w:pPr>
      <w:r>
        <w:rPr>
          <w:b/>
          <w:sz w:val="24"/>
        </w:rPr>
        <w:t xml:space="preserve">Inventarizačný zápis </w:t>
      </w:r>
      <w:r>
        <w:rPr>
          <w:sz w:val="24"/>
        </w:rPr>
        <w:t xml:space="preserve">je účtovný záznam, ktorým sa preukazuje </w:t>
      </w:r>
      <w:r>
        <w:rPr>
          <w:b/>
          <w:sz w:val="24"/>
        </w:rPr>
        <w:t xml:space="preserve">vecná správnosť </w:t>
      </w:r>
      <w:r>
        <w:rPr>
          <w:sz w:val="24"/>
        </w:rPr>
        <w:t xml:space="preserve">účtovníctva a ktorý musí obsahovať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bchodné meno alebo názov účtovnej jednotky; právnické osoby uvedú sídlo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vyplývajúce z porovnania skutočného stavu majetku, záväzkov a rozdielu majetku a záväzkov s účtovným stavo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vyplývajúce z posúdenia reálnosti ocenenia majetku a záväzkov podľa §26 a 27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, priezvisko a podpisový záznam osoby alebo osôb zodpovedných za vykonanie inventarizácie v účtovnej jednot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8" w:leader="none"/>
        </w:tabs>
        <w:spacing w:before="0" w:after="120"/>
        <w:ind w:left="426" w:hanging="267"/>
        <w:jc w:val="both"/>
        <w:rPr>
          <w:sz w:val="24"/>
        </w:rPr>
      </w:pPr>
      <w:r>
        <w:rPr>
          <w:sz w:val="24"/>
        </w:rPr>
        <w:t>Tento inventarizačný zápis je samostatným účtovným záznamom, ktorý nemožno zamieňať        alebo spojovať s inventúrnym súpisom, prípadne s tabuľkou na vysporiadanie inventarizačných rozdielov. Inventarizačný zápis je dokladom o vykonanej inventarizácii a preukazuje vecnú správnosť účtovníctv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sledky inventarizác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/>
      </w:pPr>
      <w:r>
        <w:rPr>
          <w:sz w:val="24"/>
        </w:rPr>
        <w:t xml:space="preserve">Inventarizačná komisia zhodnotí výsledok inventarizácie  a vyhotoví </w:t>
      </w:r>
      <w:r>
        <w:rPr>
          <w:b/>
          <w:sz w:val="24"/>
        </w:rPr>
        <w:t>"Správu IK o inventarizácii a vysporiadaní inventarizačných rozdielov"</w:t>
      </w:r>
      <w:r>
        <w:rPr>
          <w:sz w:val="24"/>
        </w:rPr>
        <w:t xml:space="preserve">, ktorú predloží starostovi obce na schvál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 xml:space="preserve">Písomné rozhodnutie o vysporiadaní inventarizačných rozdielov tvorí neoddeliteľnú súčasť  inventarizačného materiálu, ktorý predseda ústrednej inventarizačnej komisie odovzdá    v jednom vyhotovení zodpovednému zamestnancovi za účtovníctvo a v jednom vyhotovení zamestnancovi zodpovednému za majet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Rozhodnutie o konečnom vysporiadaní inventarizačných rozdielov sa vykoná v takej lehote, aby sa zabezpečilo zaúčtovanie s konečnou platnosťou do konca účtovného obdob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9</w:t>
      </w:r>
    </w:p>
    <w:p>
      <w:pPr>
        <w:pStyle w:val="Normal"/>
        <w:spacing w:before="0" w:after="120"/>
        <w:ind w:left="10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erečné ustanov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 xml:space="preserve">Tento predpis je súčasťou vnútorného kontrolného systému organizácie a podlieha    aktualizácii podľa potrieb účtovnej jednot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8" w:leader="none"/>
        </w:tabs>
        <w:spacing w:before="0" w:after="120"/>
        <w:ind w:left="426" w:hanging="256"/>
        <w:jc w:val="both"/>
        <w:rPr>
          <w:sz w:val="24"/>
        </w:rPr>
      </w:pPr>
      <w:r>
        <w:rPr>
          <w:sz w:val="24"/>
        </w:rPr>
        <w:t>Ustanoveniami tohto predpisu sú povinní riadiť sa všetci zamestnanci ob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Silvia Žinčáková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  Čer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7 23</w:t>
      </w:r>
    </w:p>
    <w:p>
      <w:pPr>
        <w:pStyle w:val="Normal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Člen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ventarizačnej   kom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8"/>
          <w:szCs w:val="28"/>
        </w:rPr>
        <w:t>Príkaz štatutárneho zástupcu obce 1/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Nariaďujem  vykonať  riadnu  inventarizáciu majetku, záväzkov a rozdielu majetku a záväzkov k 31.12.2023 v zmysle ustanovení §§ 29,30 zákona č.431/2002 Z. z. o účtovníctve v z. n. 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edmet inventarizácie: </w:t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/>
      </w:pPr>
      <w:r>
        <w:rPr>
          <w:sz w:val="24"/>
        </w:rPr>
        <w:t xml:space="preserve">Hmotný majetok </w:t>
        <w:tab/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Nehmotný  majetok </w:t>
        <w:tab/>
      </w:r>
    </w:p>
    <w:p>
      <w:pPr>
        <w:pStyle w:val="Normal"/>
        <w:tabs>
          <w:tab w:val="clear" w:pos="708"/>
          <w:tab w:val="right" w:pos="11442" w:leader="none"/>
        </w:tabs>
        <w:spacing w:lineRule="auto" w:line="360"/>
        <w:ind w:left="33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iny - poštové známky</w:t>
        <w:tab/>
      </w:r>
    </w:p>
    <w:p>
      <w:pPr>
        <w:pStyle w:val="Normal"/>
        <w:tabs>
          <w:tab w:val="clear" w:pos="708"/>
          <w:tab w:val="right" w:pos="12942" w:leader="none"/>
        </w:tabs>
        <w:spacing w:lineRule="auto" w:line="360"/>
        <w:ind w:left="63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kladnica</w:t>
        <w:tab/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Bankové účty </w:t>
        <w:tab/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Záväzky </w:t>
        <w:tab/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ohľadávky </w:t>
        <w:tab/>
      </w:r>
    </w:p>
    <w:p>
      <w:pPr>
        <w:pStyle w:val="Normal"/>
        <w:tabs>
          <w:tab w:val="clear" w:pos="708"/>
          <w:tab w:val="right" w:pos="1339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Rozdiel majetku a záväzkov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oženie IK:   predseda   Mgr. Ivana Bril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člen        Robert Heny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člen        Jozef Tur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ilvia Žinčáková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 Černine  dňa  18.12.2023                                                                 starostk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eno a priezvisko: Mgr. Ivana Brillová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novací dekré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</w:t>
      </w:r>
      <w:r>
        <w:rPr>
          <w:sz w:val="26"/>
          <w:szCs w:val="26"/>
        </w:rPr>
        <w:t xml:space="preserve">V y m e n ú v a m  Vás s účinnosťou od  18.12.2023 za  </w:t>
      </w:r>
      <w:r>
        <w:rPr>
          <w:b/>
          <w:sz w:val="26"/>
          <w:szCs w:val="26"/>
        </w:rPr>
        <w:t>predsedu</w:t>
      </w:r>
      <w:r>
        <w:rPr>
          <w:sz w:val="26"/>
          <w:szCs w:val="26"/>
        </w:rPr>
        <w:t xml:space="preserve">   inventarizačnej  komisie, ktorá vykoná riadnu inventarizáciu majetku, záväzkov  a rozdielu majetku a záväzkov k 31.12.2023 v súlade so  zákonom č.431/2002 Z.z. o účtovníctve v z.n.p.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 Černine dňa 18.12.20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Silvia Žinč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vza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eno a priezvisko: Robert Henyig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>Menovací dekré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 y m e n ú v a m  Vás s účinnosťou od 18.12.2022  za  </w:t>
      </w:r>
      <w:r>
        <w:rPr>
          <w:b/>
          <w:sz w:val="24"/>
        </w:rPr>
        <w:t>člena</w:t>
      </w:r>
      <w:r>
        <w:rPr>
          <w:sz w:val="24"/>
        </w:rPr>
        <w:t xml:space="preserve">   inventarizačnej  komisie, ktorá vykoná riadnu inventarizáciu majetku, záväzkov a rozdielu majetku a záväzkov  k 31.12.2023 v súlade so zákonom č.431/2002 Z.z. o účtovníctve v z.n.p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 Černine dňa 18.12.2023                                         ----------------------------------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štatutárny zástupc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vz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eno a priezvisko: Jozef Turík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novací dekré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 y m e n ú v a m  Vás s účinnosťou od 18.12.2023  za  </w:t>
      </w:r>
      <w:r>
        <w:rPr>
          <w:b/>
          <w:sz w:val="24"/>
        </w:rPr>
        <w:t>člena</w:t>
      </w:r>
      <w:r>
        <w:rPr>
          <w:sz w:val="24"/>
        </w:rPr>
        <w:t xml:space="preserve">   inventarizačnej  komisie, ktorá vykoná riadnu inventarizáciu majetku, záväzkov a rozdielu majetku a záväzkov  k 31.12.2023 v súlade so zákonom č.431/2002 Z.z. o účtovníctve v z.n.p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 Černine dňa 18.12.2023</w:t>
        <w:tab/>
        <w:tab/>
        <w:t xml:space="preserve">                                         ----------------------------------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štatutárny zástupc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vz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L Á S 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motne zodpovednej  osoby za  m a j e t o 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zmysle ustanovení §§ 29, 30 zákona č.431/2002 Z.z. o účtovníctve v z.n.p. vyhlasujem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že všetky doklady týkajúce sa stavu a pohybu  m a j e t k u, za ktorý som hmotne   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dpovedný som odovzdal na zaúčtovanie, prípadne inventarizačnej komisii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. </w:t>
      </w:r>
      <w:r>
        <w:rPr>
          <w:sz w:val="24"/>
        </w:rPr>
        <w:t>že všetky príjmy, výdavky a presuny majetku do začatia inventúry sú zachytené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účtovníctve, prípadne v operatívnej evidencii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3.</w:t>
      </w:r>
      <w:r>
        <w:rPr>
          <w:sz w:val="24"/>
        </w:rPr>
        <w:t xml:space="preserve"> že som si vedomý všetkých následkov za utajenie a iné  nesprávnosti v majetku, za ktorý 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 hmotne zodpovedn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no a priezvisko hmotne zodpovednej osoby:   Silvia Žinčákov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odpisový záznam:     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 Černine dňa 18.12.20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námka: Vyhlásenie musí byť pred začatím inventarizáci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</w:t>
      </w:r>
      <w:r>
        <w:rPr>
          <w:b/>
          <w:sz w:val="28"/>
        </w:rPr>
        <w:t>Obec Čer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ntúrny súpis k 31.1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ň začatia inventúr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ň, ku ktorému bola inventúra vykonaná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ň skončenia inventúry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to uloženia majetku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majetku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 majetku s uvedením jednotiek množstva a ce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uloženia majetku :  …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napr. Obecný úrad......,ZŠ v …...., a 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 a podpis hmotne zodpovednej osoby za príslušný druh majet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znam záväzkov : …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znam skutočného stavu rozdielu majetku a záväzkov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, priezvisko a podpis zamestnancov zodpovedných za zistenie skutočného stavu maje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väzkov, rozdielov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dresa prijíma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V .................................. dňa 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Inventarizácia pohľadávok a záväzkov k 31.12.20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zmysle ustanovenia § 29  zákona č.431/2002 Z.z. o účtovníctve v z.n.p. Vás žiadame, aby ste nám v druhej časti tohto listu potvrdili správnosť nami vykazovaného zostatku pohľadávok a záväzkov k 31.12.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vrdenie, prípadne opodstatnené pripomienky k výške pohľadávok a záväzkov očakávame do 10 dní.   Po tomto termíne budeme považovať nami vykazovaný zostatok za správ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15pt" to="411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hľadávky:</w:t>
      </w:r>
      <w:r>
        <w:rPr>
          <w:sz w:val="24"/>
        </w:rPr>
        <w:t xml:space="preserve">                       Fa č.:               Splatnosť:                   Čiastka v €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väzky:</w:t>
      </w:r>
      <w:r>
        <w:rPr>
          <w:sz w:val="24"/>
        </w:rPr>
        <w:t xml:space="preserve">                            Fa č.:                Splatnosť:                   Čiastka v €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pt" to="411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Obec Černin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ventarizačnej komisie  o výsledku inventarizá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etku, záväzkov a rozdielu majetku a záväzkov k 31.12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I. ÚV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 základe príkazu starostu obce  č. 1 zo dňa 15.12.2017 inventarizačná komisia  /IK/ v zložení: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predseda IK Ing. Alena Miľková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člen IK         Marianna Čurová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člen IK         Jozef Turík</w:t>
      </w:r>
    </w:p>
    <w:p>
      <w:pPr>
        <w:pStyle w:val="Normal"/>
        <w:rPr>
          <w:sz w:val="24"/>
        </w:rPr>
      </w:pPr>
      <w:r>
        <w:rPr>
          <w:sz w:val="24"/>
        </w:rPr>
        <w:t>zhodnotila  výsle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dmetom inventarizácie k 31.12.2017 bol: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Neobežný majetok: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dlhodobý nehmotný majetok, opravné polož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dlhodobý hmotný majetok, opravné polož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dlhodobý finančný majetok, opravné položky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Obstaranie dlhodobého hmotného, dlhodobého nehmotného a dlhodobého finančného majetku, opravné položky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Poskytnuté preddavky na dlhodobý hmotný a dlhodobý nehmotný majetok, opravné položky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 xml:space="preserve">Obežný majetok: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zásoby - materiálu, tovaru,  .... , opravné polož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zúčtovacie vzťahy - zúčtovanie medzi subjektami verejnej správy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pohľadávky - dlhodobé, krátkodobé, opravné polož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finančný majetok: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>peňažné prostriedky v hotovosti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>peniaze na ceste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>ceniny /poštové známky, kolky, telefónne karty, stravné lístky ... /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 xml:space="preserve">bankové účty 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 xml:space="preserve">cenné papiere </w:t>
      </w:r>
    </w:p>
    <w:p>
      <w:pPr>
        <w:pStyle w:val="Normal"/>
        <w:numPr>
          <w:ilvl w:val="3"/>
          <w:numId w:val="3"/>
        </w:numPr>
        <w:ind w:left="2880" w:hanging="360"/>
        <w:rPr>
          <w:sz w:val="24"/>
        </w:rPr>
      </w:pPr>
      <w:r>
        <w:rPr>
          <w:sz w:val="24"/>
        </w:rPr>
        <w:t>obstaranie krátkodobého finančného majetku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poskytnuté návratné finančné výpomoci - dlhodobé, krátkodobé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časové rozlíšenie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Vlastné imanie: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oceňovacie rozdiely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výsledok hospodárenia  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Záväzky: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rezervy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dlhodobé záväz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krátkodobé záväzky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bankové úvery a výpomoci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časové rozlíšenie 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Operatívna evidencia - podsúvahové účty: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 xml:space="preserve">drobný hmotný a nehmotný majetok 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prenajatý majetok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majetok vo výpožičke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prísne zúčtovateľné tlačivá</w:t>
      </w:r>
    </w:p>
    <w:p>
      <w:pPr>
        <w:pStyle w:val="Normal"/>
        <w:numPr>
          <w:ilvl w:val="2"/>
          <w:numId w:val="3"/>
        </w:numPr>
        <w:ind w:left="2340" w:hanging="360"/>
        <w:rPr>
          <w:sz w:val="24"/>
        </w:rPr>
      </w:pPr>
      <w:r>
        <w:rPr>
          <w:sz w:val="24"/>
        </w:rPr>
        <w:t>odpísané pohľadávky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Škodové protokoly</w:t>
      </w:r>
    </w:p>
    <w:p>
      <w:pPr>
        <w:pStyle w:val="Normal"/>
        <w:numPr>
          <w:ilvl w:val="1"/>
          <w:numId w:val="3"/>
        </w:numPr>
        <w:ind w:left="1440" w:hanging="360"/>
        <w:rPr>
          <w:sz w:val="24"/>
        </w:rPr>
      </w:pPr>
      <w:r>
        <w:rPr>
          <w:sz w:val="24"/>
        </w:rPr>
        <w:t>Platová inventúra zamestnan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lenovia IK  obdržali dňa 15.12.2017 príkaz starostu č. 1 k vykonaniu inventarizácie</w:t>
      </w:r>
    </w:p>
    <w:p>
      <w:pPr>
        <w:pStyle w:val="Normal"/>
        <w:rPr>
          <w:sz w:val="24"/>
        </w:rPr>
      </w:pPr>
      <w:r>
        <w:rPr>
          <w:sz w:val="24"/>
        </w:rPr>
        <w:t>majetku, záväzkov a rozdielu majetku a záväz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hodnotenie jednotlivých bodov inventarizácie /sumy sú uvádzané v €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80" w:hanging="360"/>
        <w:rPr>
          <w:b/>
          <w:b/>
          <w:sz w:val="24"/>
        </w:rPr>
      </w:pPr>
      <w:r>
        <w:rPr>
          <w:b/>
          <w:sz w:val="24"/>
        </w:rPr>
        <w:t>Neobežný majet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majeto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3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10"/>
        <w:gridCol w:w="2591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odobý nehmot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odobý hmot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02, ÚS 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odobý finanč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06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99 308,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 789,30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443,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 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 740,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 78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majetku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 xml:space="preserve">a so stavom uvedeným v registri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oprávky k dlhodobému majetku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1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50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ávky k DN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ávky k DH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08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23 441,68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 265,55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2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9 70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oprávok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 xml:space="preserve">a so stavom uvedeným v registri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opravné položky k dlhodobému majetk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3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10"/>
        <w:gridCol w:w="2591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né položk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DN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né položk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DH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 0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né položk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DF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 096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opravných položiek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80" w:hanging="360"/>
        <w:rPr>
          <w:b/>
          <w:b/>
          <w:sz w:val="24"/>
        </w:rPr>
      </w:pPr>
      <w:r>
        <w:rPr>
          <w:b/>
          <w:sz w:val="24"/>
        </w:rPr>
        <w:t xml:space="preserve">Obstaranie dlhodobého majetku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obstaranie maje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3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10"/>
        <w:gridCol w:w="2591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staranie DNM účet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staranie DH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0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staranie DF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043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443,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443,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.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opravné položky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1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50"/>
      </w:tblGrid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ravné položk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 nedokončenému  DNM účet 0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ravné položk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 nedokončenému  DHM účet 094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.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ind w:left="480" w:hanging="360"/>
        <w:rPr>
          <w:b/>
          <w:b/>
          <w:sz w:val="24"/>
        </w:rPr>
      </w:pPr>
      <w:r>
        <w:rPr>
          <w:b/>
          <w:sz w:val="24"/>
        </w:rPr>
        <w:t>Obežný majet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zásoby</w:t>
      </w:r>
    </w:p>
    <w:p>
      <w:pPr>
        <w:pStyle w:val="Normal"/>
        <w:rPr/>
      </w:pPr>
      <w:r>
        <w:rPr/>
        <w:t xml:space="preserve">       </w:t>
      </w:r>
    </w:p>
    <w:tbl>
      <w:tblPr>
        <w:tblW w:w="892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410"/>
        <w:gridCol w:w="2450"/>
      </w:tblGrid>
      <w:tr>
        <w:trPr>
          <w:trHeight w:val="2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teriál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112 A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traví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112 A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statné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zásob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>a so stavom uvedeným v registri zá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zúčtovanie medzi subjektami verejnej správ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3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166"/>
      </w:tblGrid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- Zúčtovanie odvodov príjmov RO do rozpočtu zriaďovateľ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- Zúčtovanie transferov rozpočtu obce a VÚ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- Ostatné zúčtovanie rozpočtu obce a VÚ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- Zúčtovanie transferov medzi subjektami verejnej správ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zúčtovacích vzťahov nebol zistený žiadny inventarizačný rozdiel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pohľadáv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703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166"/>
      </w:tblGrid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4 - Poskytnuté prevádzkové preddav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15 - Ostatné pohľadávky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- Pohľadávky z nedaňových príjmov obcí a VÚC a R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riadených obcou a VÚ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- Pohľadávky z daňových príjmov obcí a VÚ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8 - Iné pohľadáv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pohľadávok nebol zistený žiadny inventarizačný rozdiel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 xml:space="preserve"> a so stavom uvedeným v analytickej evidencii pohľadáv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finančný majet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W w:w="703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166"/>
      </w:tblGrid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 - Pokladn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70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 toho : Obecný úr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70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aterská ško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ákladná ško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3 - Ceniny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 toho : poštové znám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ol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stravné líst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1 - Bankové účty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 319,25</w:t>
            </w:r>
          </w:p>
        </w:tc>
      </w:tr>
      <w:tr>
        <w:trPr>
          <w:trHeight w:val="27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xia banka a.s. č.účtu: 4237949001/5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 319,25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 - Peniaze na ces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36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finančného majetku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poskytnuté návratné finančné výpomo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 - Poskytnuté návratné finančné výpomoci subjekto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 rámci konsolidovaného cel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 - Poskytnuté návratné finančné výpomoci ostatný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subjektom verejnej správ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 - Poskytnuté návratné finančné výpomo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dnikateľským subjekt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- Poskytnuté návratné finančné výpomoci ostatný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rganizáciá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- Poskytnuté finančné výpomoci fyzickým osobá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poskytnutých návratných finančných výpomocí 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80" w:hanging="360"/>
        <w:rPr>
          <w:b/>
          <w:b/>
          <w:sz w:val="24"/>
        </w:rPr>
      </w:pPr>
      <w:r>
        <w:rPr>
          <w:b/>
          <w:sz w:val="24"/>
        </w:rPr>
        <w:t>Vlastné im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- Oceňovacie rozdiely z precenenia majetku a záväzko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- Oceňovacie rozdiely z kapitálových účast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- Nevysporiadaný výsledok hospodárenia  min. roko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79 923,67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- Účet výsledku hospodár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9 923,6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Inventarizáciou vlastného imania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Záväzk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/>
      </w:pPr>
      <w:r>
        <w:rPr/>
        <w:t xml:space="preserve">rezervy </w:t>
      </w:r>
    </w:p>
    <w:tbl>
      <w:tblPr>
        <w:tblW w:w="552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2024"/>
      </w:tblGrid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rátkodob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3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lhodob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et 451,459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4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rezerv neboli zistené žiadne inventarizačné rozdiely. Inventúrne súpisy súhlasia so stavom uvedeným vo výkaze Súvaha </w:t>
      </w:r>
      <w:r>
        <w:rPr>
          <w:sz w:val="24"/>
          <w:lang w:val="en-US" w:eastAsia="en-US"/>
        </w:rPr>
        <w:t xml:space="preserve">Úč ROPO SFOV 1-01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zúčtovanie medzi subjektami verejnej správy </w:t>
      </w:r>
    </w:p>
    <w:tbl>
      <w:tblPr>
        <w:tblW w:w="7032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166"/>
      </w:tblGrid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- Ostatné zúčtovanie rozpočtu obce a VÚ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- Zúčtovanie transferov medzi subjektami verejnej správ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zúčtovacích vzťahov nebol zistený žiadny inventarizačný rozdiel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dlhodobé záväzky</w:t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2 - Záväzky zo sociálneho fond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4 - Záväzky z nájm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5 - Dlhodobé prijaté preddav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9 - Ostatné dlhodobé záväz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dlhodobých záväzkov nebol zistený žiadny inventarizačný rozdiel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 xml:space="preserve"> a so stavom uvedeným v analytickej evidencii záväzk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krátkodobé záväzky</w:t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1 - Dodávatel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27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4 - Prijaté preddav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25 - Ostatné záväzk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 - Nevyfakturované dodáv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31 - Zamestnanc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34,84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3 - Ostatné záväzky voči zamestnanc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5 - Pohľadávky voči zamestnanc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6 - Zúčtovanie s orgánmi soc. poistenia a zdravot. poist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97,38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2 - Ostatné priame d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,61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 - Transfery a ostatné zúčtovanie so subjektami mim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verejnej správ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9 - Iné záväz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 56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krátkodobých záväzkov nebol zistený žiadny inventarizačný rozdiel. Inventúrne súpisy súhlasia so stavom uvedeným vo výkaze Súvaha </w:t>
      </w:r>
      <w:r>
        <w:rPr>
          <w:sz w:val="24"/>
          <w:lang w:val="en-US" w:eastAsia="en-US"/>
        </w:rPr>
        <w:t xml:space="preserve">Úč ROPO SFOV 1-01 </w:t>
      </w:r>
      <w:r>
        <w:rPr>
          <w:sz w:val="24"/>
        </w:rPr>
        <w:t xml:space="preserve"> a so stavom uvedeným v analytickej evidencii záväzk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bankové úvery a výpomoci </w:t>
      </w:r>
    </w:p>
    <w:p>
      <w:pPr>
        <w:pStyle w:val="Normal"/>
        <w:rPr/>
      </w:pPr>
      <w:r>
        <w:rPr/>
        <w:t xml:space="preserve">   </w:t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 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1 - Krátkodobé bankové úvery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xia a.s. č.účtu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účel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1 - Bankové úvery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000,00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xia a.s. č.účtu:423794903005/5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000,00</w:t>
            </w:r>
          </w:p>
        </w:tc>
      </w:tr>
      <w:tr>
        <w:trPr>
          <w:trHeight w:val="27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účel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73 - Prijaté návratné finančné výpomoci</w:t>
            </w:r>
            <w:r>
              <w:rPr>
                <w:sz w:val="24"/>
                <w:szCs w:val="24"/>
              </w:rPr>
              <w:t xml:space="preserve"> od subjektov verejnej správ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bankových úverov nebol zistený žiadny inventarizačný rozdiel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5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časové rozlíšenie nákladov a výnosov</w:t>
      </w:r>
    </w:p>
    <w:p>
      <w:pPr>
        <w:pStyle w:val="Normal"/>
        <w:rPr/>
      </w:pPr>
      <w:r>
        <w:rPr/>
        <w:t xml:space="preserve">   </w:t>
      </w:r>
    </w:p>
    <w:tbl>
      <w:tblPr>
        <w:tblW w:w="68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92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- Náklady budúcich obdob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04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- Komplexné náklady budúcich obdob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- Výdavky budúcich obdob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- Výnosy budúcich obdob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 736,53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- Príjmy budúcich obdob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 73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ventarizáciou účtov časového rozlíšenia nebol zistený žiadny inventarizačný rozdiel. Inventúrne súpisy súhlasia so stavom uvedeným vo výkaze Súvaha </w:t>
      </w:r>
      <w:r>
        <w:rPr>
          <w:sz w:val="24"/>
          <w:lang w:val="en-US" w:eastAsia="en-US"/>
        </w:rPr>
        <w:t>Úč ROPO SFOV 1-01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dsúvahové účty </w:t>
      </w:r>
    </w:p>
    <w:p>
      <w:pPr>
        <w:pStyle w:val="Normal"/>
        <w:rPr/>
      </w:pPr>
      <w:r>
        <w:rPr/>
        <w:t xml:space="preserve"> </w:t>
      </w:r>
    </w:p>
    <w:tbl>
      <w:tblPr>
        <w:tblW w:w="878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559"/>
        <w:gridCol w:w="1418"/>
        <w:gridCol w:w="1418"/>
        <w:gridCol w:w="1458"/>
      </w:tblGrid>
      <w:tr>
        <w:trPr>
          <w:trHeight w:val="2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Účet -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Účet -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Účet - 7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Účet - 7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Účet - 75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S k 1.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írast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byt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 k 31.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ntarizáciou podsúvahových účtov nebol zistený žiadny inventarizačný rozdiel. Inventúrne súpisy súhlasia so stavom uvedeným v analytickej evidencii.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b/>
          <w:b/>
          <w:sz w:val="24"/>
        </w:rPr>
      </w:pPr>
      <w:r>
        <w:rPr>
          <w:b/>
          <w:sz w:val="24"/>
        </w:rPr>
        <w:t>Platová inventúra zamestnanc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sz w:val="24"/>
        </w:rPr>
        <w:t>K 31.12.2017 sa uskutočnila dokladová inventúra hrubých miezd zamestnancov. Inventarizáciou platov nebol zistený žiadny inventarizačný rozdi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I. 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ventarizácia majetku a záväzkov k 31.12.2017 sa uskutočnila v zmysle zákona č.431/2002 Z.z. o účtovníctve v z.n.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správnosť uvedených údajov zodpovedajú členovia dielčich inventarizačných komisií a členovia Ústrednej  inventarizačnej komi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 inventarizačnú komisiu: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48"/>
        <w:gridCol w:w="3488"/>
      </w:tblGrid>
      <w:tr>
        <w:trPr>
          <w:trHeight w:val="28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mis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pisový záznam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edseda komis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g. Alena Miľkov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len komis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ianna Čurov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len komis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zef Turí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Černine, dňa 29.01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výsledkami inventarizácie súhlasím - nesú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Silvia Žinčáková   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ventúrny zoznam poklad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u dňu 31.1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>
          <w:trHeight w:val="23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álna hodnota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ov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€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ladničná hotovosť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amo zodpovedný pracovník: </w:t>
      </w:r>
    </w:p>
    <w:p>
      <w:pPr>
        <w:pStyle w:val="Normal"/>
        <w:rPr/>
      </w:pPr>
      <w:r>
        <w:rPr>
          <w:sz w:val="18"/>
          <w:szCs w:val="18"/>
        </w:rPr>
        <w:t>V</w:t>
      </w:r>
      <w:r>
        <w:rPr/>
        <w:t>yhlasujem, že všetky podklady o prijatej a vydanej hotovosti som odovzdal/la pred začiatkom inventúry na zúčtovanie a že všetky príjmy a výdavky sú zapísané v pokladničnej knihe.</w:t>
      </w:r>
    </w:p>
    <w:p>
      <w:pPr>
        <w:pStyle w:val="Normal"/>
        <w:rPr/>
      </w:pPr>
      <w:r>
        <w:rPr/>
        <w:t>Potvrdzujem, že fyzická inventúra pokladničnej hotovosti, za ktorú som zodpovedný/ná, sa vykonala za mojej účasti a že som hotovosť nezatajil/la. Hotovosť zapísaná v tomto inventúrnom zozname je v mojej opat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odpis priamo zodpovedného pracovní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o priebehu a výsledku inventarizá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>dátum vykonania inventarizácie: 31.12.2018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>druh inventarizácie                    : riadn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>inventarizačná komisia              :  predsed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člen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                                            </w:t>
      </w:r>
      <w:r>
        <w:rPr/>
        <w:t xml:space="preserve">:  člen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rPr/>
      </w:pPr>
      <w:r>
        <w:rPr/>
        <w:t>miesto uloženia hotovosti          : v pokladni na Obecnom úrade v uzamykateľnej skrin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Výsledok inventarizácie : - </w:t>
      </w:r>
      <w:r>
        <w:rPr/>
        <w:t>účtovný stav /podľa pokl.knihy/  42,70  €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fyzický stav /pokl.  Hotovosť/     42,70  €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Rozdiel :                            0 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istené nedostatky :           neboli zistené žiadne nedosta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y členov inventarizačnčj komisie :   ….…......       ....................       …................          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134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i w:val="false"/>
        <w:u w:val="single"/>
        <w:b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55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rFonts w:ascii="Courier New" w:hAnsi="Courier New" w:cs="Courier New"/>
      </w:rPr>
    </w:lvl>
  </w:abstractNum>
  <w:abstractNum w:abstractNumId="1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i w:val="false"/>
        <w:u w:val="single"/>
        <w:b/>
        <w:rFonts w:ascii="Courier New" w:hAnsi="Courier New" w:cs="Courier Ne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  <w:bCs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singl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  <w:u w:val="singl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eslovanie">
    <w:name w:val="Symboly pre číslovanie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9:00Z</dcterms:created>
  <dc:creator>Naďa Kotvanová</dc:creator>
  <dc:description/>
  <cp:keywords/>
  <dc:language>en-US</dc:language>
  <cp:lastModifiedBy>ŽINČÁKOVÁ Silvia</cp:lastModifiedBy>
  <cp:lastPrinted>2024-02-06T15:40:00Z</cp:lastPrinted>
  <dcterms:modified xsi:type="dcterms:W3CDTF">2024-02-06T15:06:00Z</dcterms:modified>
  <cp:revision>88</cp:revision>
  <dc:subject/>
  <dc:title>Vnútorná smernica pre vykonanie inventarizácie majetku</dc:title>
</cp:coreProperties>
</file>